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</wp:posOffset>
            </wp:positionV>
            <wp:extent cx="1517015" cy="1727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2743200</wp:posOffset>
            </wp:positionV>
            <wp:extent cx="3812540" cy="3619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71" t="-8" r="1047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315</wp:posOffset>
                </wp:positionH>
                <wp:positionV relativeFrom="paragraph">
                  <wp:posOffset>-95885</wp:posOffset>
                </wp:positionV>
                <wp:extent cx="4671695" cy="14814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148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Langdon's Stovebolt Engine Parts 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7950 Robin Street - Utica, Michigan 483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Fax/Phone (586)-739-96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Website:  www.stoveboltengineco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Email:   theboss@stoveboltengineco.com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5pt;height:116.65pt;mso-wrap-distance-left:9.05pt;mso-wrap-distance-right:9.05pt;mso-wrap-distance-top:0pt;mso-wrap-distance-bottom:0pt;margin-top:-7.55pt;mso-position-vertical-relative:text;margin-left:118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</w:rPr>
                        <w:t>Langdon's Stovebolt Engine Parts 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47950 Robin Street - Utica, Michigan 483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       </w:t>
                      </w:r>
                      <w:r>
                        <w:rPr>
                          <w:b/>
                          <w:sz w:val="36"/>
                        </w:rPr>
                        <w:t>Fax/Phone (586)-739-96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</w:rPr>
                        <w:t>Website:  www.stoveboltengineco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</w:rPr>
                        <w:t>Email:   theboss@stoveboltengineco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315</wp:posOffset>
                </wp:positionH>
                <wp:positionV relativeFrom="paragraph">
                  <wp:posOffset>1915795</wp:posOffset>
                </wp:positionV>
                <wp:extent cx="2385695" cy="5732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5732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ull electronic- no maintenance requ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igh Energy out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Allows usage of .060" gap spark plug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ses all standard components easily available at any auto parts s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eneral Motors system reli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as full centrifugal and vacuum advance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lears all Chevy and GMC standard and finned aluminum side cov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me diameter as original distributor (3 1/2") (slightly tall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 volt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451.4pt;mso-wrap-distance-left:9.05pt;mso-wrap-distance-right:9.05pt;mso-wrap-distance-top:0pt;mso-wrap-distance-bottom:0pt;margin-top:150.85pt;mso-position-vertical-relative:text;margin-left:298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ull electronic- no maintenance requi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igh Energy outp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Allows usage of .060" gap spark plug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ses all standard components easily available at any auto parts st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eneral Motors system reli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as full centrifugal and vacuum advance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lears all Chevy and GMC standard and finned aluminum side cov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me diameter as original distributor (3 1/2") (slightly tall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2 vol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1915795</wp:posOffset>
                </wp:positionV>
                <wp:extent cx="1837055" cy="6483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48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Mini HE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1.05pt;mso-wrap-distance-left:9.05pt;mso-wrap-distance-right:9.05pt;mso-wrap-distance-top:0pt;mso-wrap-distance-bottom:0pt;margin-top:150.85pt;mso-position-vertical-relative:text;margin-left:32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pBdr>
                          <w:top w:val="single" w:sz="2" w:space="1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Mini H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4796155</wp:posOffset>
                </wp:positionV>
                <wp:extent cx="2842895" cy="7499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749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Note</w:t>
                            </w:r>
                            <w:r>
                              <w:rPr>
                                <w:sz w:val="28"/>
                              </w:rPr>
                              <w:t xml:space="preserve"> price of $160.00 includes rectangular coil. Round coil shown  above is available for $10.00 extra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59.05pt;mso-wrap-distance-left:9.05pt;mso-wrap-distance-right:9.05pt;mso-wrap-distance-top:0pt;mso-wrap-distance-bottom:0pt;margin-top:377.65pt;mso-position-vertical-relative:text;margin-left:3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*</w:t>
                      </w:r>
                      <w:r>
                        <w:rPr>
                          <w:color w:val="FF0000"/>
                          <w:sz w:val="28"/>
                        </w:rPr>
                        <w:t>Note</w:t>
                      </w:r>
                      <w:r>
                        <w:rPr>
                          <w:sz w:val="28"/>
                        </w:rPr>
                        <w:t xml:space="preserve"> price of $160.00 includes rectangular coil. Round coil shown  above is available for $10.00 ext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sz w:val="40"/>
        </w:rPr>
        <w:t xml:space="preserve">Fits all Chevy 216, 235, 261 and GMC </w:t>
      </w:r>
      <w:r>
        <w:rPr>
          <w:b/>
          <w:i/>
          <w:color w:val="FF0000"/>
          <w:sz w:val="40"/>
        </w:rPr>
        <w:t>*</w:t>
      </w:r>
      <w:r>
        <w:rPr>
          <w:b/>
          <w:i/>
          <w:sz w:val="40"/>
        </w:rPr>
        <w:t>engines</w:t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</w:rPr>
        <w:t>*</w:t>
      </w:r>
      <w:r>
        <w:rPr>
          <w:b/>
          <w:i/>
          <w:sz w:val="28"/>
        </w:rPr>
        <w:t>Some versions require steel distributor gears before installatio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OTE:  MOPAR MINI IS SIMILAR TO THIS CHEVY UNIT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CommentReference">
    <w:name w:val="WW-Comment Reference"/>
    <w:basedOn w:val="WWDefaultParagraphFont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mmentText">
    <w:name w:val="WW-Comment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0:39:00Z</dcterms:created>
  <dc:creator>Joyce Langdon</dc:creator>
  <dc:description/>
  <dc:language>en-US</dc:language>
  <cp:lastModifiedBy>Joyce Langdon</cp:lastModifiedBy>
  <dcterms:modified xsi:type="dcterms:W3CDTF">2003-02-26T14:04:00Z</dcterms:modified>
  <cp:revision>5</cp:revision>
  <dc:subject/>
  <dc:title/>
</cp:coreProperties>
</file>